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995</wp:posOffset>
                </wp:positionH>
                <wp:positionV relativeFrom="paragraph">
                  <wp:posOffset>22860</wp:posOffset>
                </wp:positionV>
                <wp:extent cx="172085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0.09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2.5pt;mso-wrap-distance-left:9.05pt;mso-wrap-distance-right:9.05pt;mso-wrap-distance-top:0pt;mso-wrap-distance-bottom:0pt;margin-top:1.8pt;mso-position-vertical-relative:text;margin-left:3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20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 35-е собрание </w:t>
      </w:r>
      <w:r>
        <w:rPr>
          <w:b/>
          <w:lang w:val="en-US"/>
        </w:rPr>
        <w:t>IV</w:t>
      </w:r>
      <w:r>
        <w:rPr>
          <w:b/>
        </w:rPr>
        <w:t>-го созыва</w:t>
        <w:tab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6185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 Зоркальцевского сельского поселения № 1 от 28.01.2019 «О передаче полномочий Администрацией  Зоркальце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Зоркальцевского сельского поселения в 2019 году»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рамках муниципальной программы «</w:t>
      </w:r>
      <w:r>
        <w:rPr>
          <w:bCs/>
          <w:sz w:val="22"/>
          <w:szCs w:val="22"/>
        </w:rPr>
        <w:t>Улучшение комфортности проживания на территории Томского района на 2016 – 2020 годы</w:t>
      </w:r>
      <w:r>
        <w:rPr>
          <w:sz w:val="22"/>
          <w:szCs w:val="22"/>
        </w:rPr>
        <w:t>» подпрограммы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2"/>
          <w:szCs w:val="22"/>
        </w:rPr>
        <w:t>Пункт 1 Решения Совета Зоркальцевского сельского поселения № 1 от 28.01.2019 «О передаче полномочий Администрацией  Зоркальце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Зоркальцевского сельского поселения в 2019 году»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«1. Администрации Зоркальцевского сельского поселения передать полномочия по капитальному ремонту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 на уровень Администрации Томского района, по следующему объекту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Зоркальцевское сельское поселение, д. Березкино, ул. Мира от ул. Весенняя до ул. Солнечна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Зоркальцевское сельское поселение, д. Поросино, улица Школьная от № 2а до пересечения с улицей Мира и ул. Мира от дома 3а до дома 13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Зоркальцевское сельское поселение, д. Березкино, улица Сибирская от дома № 1 до дома № 25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Зоркальцевское сельское поселение, д. Кудринский Участок, улица Бодажкова от дома № 1 до дома № 8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Зоркальцевское сельское поселение, д. Нелюбино, улица Мира от улицы Рабочая до улицы Школьная.</w:t>
      </w:r>
    </w:p>
    <w:p>
      <w:pPr>
        <w:pStyle w:val="Normal"/>
        <w:ind w:firstLine="709"/>
        <w:jc w:val="both"/>
        <w:rPr>
          <w:sz w:val="22"/>
          <w:szCs w:val="22"/>
          <w:u w:val="double"/>
        </w:rPr>
      </w:pPr>
      <w:r>
        <w:rPr>
          <w:sz w:val="22"/>
          <w:szCs w:val="22"/>
        </w:rPr>
        <w:t>2. Все остальные пункты Решения Совета Зоркальцевского сельского поселения № 1 от 28.01.2019 «О передаче полномочий Администрацией  Зоркальце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Зоркальцевского сельского поселения в 2019 году» оставить без измен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orkpo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m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keepNext w:val="tru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sectPr>
      <w:type w:val="nextPage"/>
      <w:pgSz w:w="11906" w:h="16838"/>
      <w:pgMar w:left="902" w:right="56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51" w:hanging="10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7:00Z</dcterms:created>
  <dc:creator>1</dc:creator>
  <dc:description/>
  <dc:language>en-US</dc:language>
  <cp:lastModifiedBy>Larisa</cp:lastModifiedBy>
  <cp:lastPrinted>2018-02-01T16:07:00Z</cp:lastPrinted>
  <dcterms:modified xsi:type="dcterms:W3CDTF">2019-10-09T09:59:00Z</dcterms:modified>
  <cp:revision>3</cp:revision>
  <dc:subject/>
  <dc:title/>
</cp:coreProperties>
</file>